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08.2015 года                   № 537               ст. 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билисского сельского поселения Тбилис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 июля 2012 года № 491 «Об утверждении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по внесению изменений в учетные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нные граждан, состоящих на учете в качестве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left" w:pos="180" w:leader="none"/>
          <w:tab w:val="left" w:pos="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</w:rPr>
        <w:t xml:space="preserve"> руководствуясь статьями 32, 66 устава Тбилисского сельского поселения Тбилисского района, постановляю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1. Внести изменения </w:t>
      </w:r>
      <w:r>
        <w:rPr>
          <w:rFonts w:cs="Arial" w:ascii="Arial" w:hAnsi="Arial"/>
          <w:sz w:val="24"/>
        </w:rPr>
        <w:t>в приложение к постановлению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, заменив в подразделе 2.11 раздела 2 цифры «30» цифрами «15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.Н. Ер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7:00Z</dcterms:created>
  <dc:creator>Оксана Алексеевна</dc:creator>
  <dc:description/>
  <cp:keywords/>
  <dc:language>en-US</dc:language>
  <cp:lastModifiedBy>Natali</cp:lastModifiedBy>
  <cp:lastPrinted>2015-08-10T08:51:00Z</cp:lastPrinted>
  <dcterms:modified xsi:type="dcterms:W3CDTF">2015-08-31T11:01:00Z</dcterms:modified>
  <cp:revision>9</cp:revision>
  <dc:subject/>
  <dc:title>О признании семьи Лазарева А</dc:title>
</cp:coreProperties>
</file>